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АДМИНИСТРАЦИЯ ПРИИРТЫШСКОГО 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ВРИЧЕСКОГО 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мая 2023 года                                                                                             № 16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6521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11"/>
        <w:shd w:fill="auto" w:val="clear"/>
        <w:tabs>
          <w:tab w:val="clear" w:pos="709"/>
          <w:tab w:val="left" w:pos="6521" w:leader="none"/>
        </w:tabs>
        <w:spacing w:lineRule="exact" w:line="322" w:before="0" w:after="0"/>
        <w:ind w:hanging="0"/>
        <w:rPr/>
      </w:pPr>
      <w:r>
        <w:rPr>
          <w:sz w:val="28"/>
          <w:szCs w:val="28"/>
        </w:rPr>
        <w:t xml:space="preserve">Администрации Прииртышского сельского поселения </w:t>
      </w:r>
    </w:p>
    <w:p>
      <w:pPr>
        <w:pStyle w:val="11"/>
        <w:shd w:fill="auto" w:val="clear"/>
        <w:tabs>
          <w:tab w:val="clear" w:pos="709"/>
          <w:tab w:val="left" w:pos="6521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11"/>
        <w:shd w:fill="auto" w:val="clear"/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Ф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г № 131-ФЗ «Об общих принципах организации местного самоуправления в российской Федерации», Уставом Прииртышского сельского поселения, </w:t>
      </w:r>
    </w:p>
    <w:p>
      <w:pPr>
        <w:pStyle w:val="11"/>
        <w:shd w:fill="auto" w:val="clear"/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 . Утвердить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36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доступа к информации о деятельности Администрации Прииртышского сельского поселения Таврического муниципального района Омской области согласно приложению № 1 к настоящему распоряжен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41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Прииртышского сельского поселения Таврического муниципального района Омской области согласно приложению № 2 к настоящему распоряжен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мещения информации о деятельности Администрации Прииртышского сельского поселения Таврического муниципального района Омской области на официальном сайте Администрации, согласно приложению № 3 к настоящему распоряжению.</w:t>
      </w:r>
    </w:p>
    <w:p>
      <w:pPr>
        <w:pStyle w:val="11"/>
        <w:shd w:fill="auto" w:val="clear"/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лицом за своевременное обеспечение доступа к информации о деятельности Администрации Прииртышского сельского поселения Таврического муниципального района Омской области, специалиста 1 категории Администрации Прииртышского сельского поселения Белкину Людмилу Николаевну. </w:t>
      </w:r>
    </w:p>
    <w:p>
      <w:pPr>
        <w:pStyle w:val="11"/>
        <w:shd w:fill="auto" w:val="clear"/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лиц за подготовку и поддержание информации на официальном сайте Прииртышского сельского поселения Таврического муниципального района Омской области в актуальном состоянии, своевременном предоставлении информации для размещения ответственному лицу за своевременное обеспечение доступа к информации о деятельности Администрации Прииртышского сельского поселения Таврического муниципального района Омской области (приложение № 2).</w:t>
      </w:r>
    </w:p>
    <w:p>
      <w:pPr>
        <w:pStyle w:val="11"/>
        <w:shd w:fill="auto" w:val="clear"/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651" w:leader="none"/>
        </w:tabs>
        <w:spacing w:lineRule="exact" w:line="32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рииртышского сельского поселения Таврического муниципального района от 26.06.2017 года № 19 «Об обеспечении доступа к информации о деятельности Администрации Прииртышского сельского поселения Таврического муниципального района Омской области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в порядке, предусмотренном Уставом Прииртышского сельского поселения Таврического муниципального района Омской области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     В.А. Кукина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120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12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11"/>
        <w:shd w:fill="auto" w:val="clear"/>
        <w:spacing w:lineRule="exact" w:line="317" w:before="0" w:after="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11"/>
        <w:shd w:fill="auto" w:val="clear"/>
        <w:spacing w:lineRule="exact" w:line="317" w:before="0" w:after="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иртышского сельского поселения Таврического муниципального района </w:t>
      </w:r>
    </w:p>
    <w:p>
      <w:pPr>
        <w:pStyle w:val="11"/>
        <w:shd w:fill="auto" w:val="clear"/>
        <w:spacing w:lineRule="exact" w:line="317" w:before="0" w:after="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5.2023 № 16</w:t>
      </w:r>
    </w:p>
    <w:p>
      <w:pPr>
        <w:pStyle w:val="11"/>
        <w:shd w:fill="auto" w:val="clear"/>
        <w:spacing w:lineRule="exact" w:line="317" w:before="0" w:after="0"/>
        <w:ind w:left="60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6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11"/>
        <w:shd w:fill="auto" w:val="clear"/>
        <w:spacing w:lineRule="exact" w:line="326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доступа к информации о деятельности Администрации Прииртышского сельского поселения Таврического муниципального района Омской области</w:t>
      </w:r>
    </w:p>
    <w:p>
      <w:pPr>
        <w:pStyle w:val="11"/>
        <w:shd w:fill="auto" w:val="clear"/>
        <w:spacing w:lineRule="exact" w:line="326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0" w:before="0" w:after="306"/>
        <w:ind w:left="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1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обеспечении доступа к информации о деятельности Администрации Прииртышского сельского поселения Таврического муниципального района Омской области (далее - Администрация) разработано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определяет порядок реализации пользователями информацией права на получение информации о деятельности Администрации и обеспечения доступа к информации о деятельности Администрации (далее - Положение).</w:t>
      </w:r>
    </w:p>
    <w:p>
      <w:pPr>
        <w:pStyle w:val="11"/>
        <w:shd w:fill="auto" w:val="clear"/>
        <w:spacing w:lineRule="exact" w:line="322" w:before="0" w:after="281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понятия, установленные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организации доступа 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и о деятельности Администрации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163" w:leader="none"/>
        </w:tabs>
        <w:spacing w:lineRule="exact" w:line="322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воей деятельности, в том числе путем создания пунктов подключения к сети «Интернет», Администрация обеспечивает в пределах своих полномочий самостоятельн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178" w:leader="none"/>
        </w:tabs>
        <w:spacing w:lineRule="exact" w:line="322" w:before="0" w:after="0"/>
        <w:ind w:left="4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организацию и обеспечение доступа к информации о деятельности Администрации является должностное лицо Администрации, определяемое распоряжением Администрации (далее – ответственное лицо Администрации)</w:t>
      </w:r>
    </w:p>
    <w:p>
      <w:pPr>
        <w:pStyle w:val="1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для размещения информации о своей деятельности использует сеть «Интернет», в рамках официального портала Правительства Омской области с указанием адреса электронной почты, по которому пользователем информацией (далее - пользователь) может быть направлен запрос и получена запрашиваемая информация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еспечения пользования официальным сайтом Администрации должны отвечать технологическим, программным и лингвистическим требованиям, указанным в разделе V настоящего положения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9"/>
          <w:tab w:val="left" w:pos="990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Администрации обеспечивается следующими способами: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009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размещение Администрацией в сети «Интернет» информации, предусмотренной статьей 13 Федерального закона</w:t>
      </w:r>
      <w:r>
        <w:rPr>
          <w:sz w:val="24"/>
          <w:szCs w:val="24"/>
        </w:rPr>
        <w:t>;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018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своей деятельности в помещениях, занимаемых Администрацией, а также в иных отведенных для этих целей местах;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льзователям информацией по их запросу информации о деятельности Администрации;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249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Администрации в помещениях, занимаемых Администрацией;</w:t>
      </w:r>
    </w:p>
    <w:p>
      <w:pPr>
        <w:pStyle w:val="11"/>
        <w:numPr>
          <w:ilvl w:val="3"/>
          <w:numId w:val="4"/>
        </w:numPr>
        <w:shd w:fill="auto" w:val="clear"/>
        <w:tabs>
          <w:tab w:val="clear" w:pos="709"/>
          <w:tab w:val="left" w:pos="1138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е законами и (или) иными муниципальными правовыми актам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Администрации обеспечивает размещение информации о деятельности Администрации на официальном сайте Администрации в соответствии с перечнем информации о деятельности Администрации Прииртышского сельского поселения Таврического муниципального района Омской области (далее - Перечень), утверждаемым правовым актом Администрации Прииртышского сельского поселения Таврического муниципального района Омской области с учетом требований к содержанию указанной информации, установленных статьей 13 Федерального закон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9"/>
          <w:tab w:val="left" w:pos="1225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еречне определяется состав информации, периодичность размещения на официальном сайте Администрации, сроки ее обновления, ответственные лица за своевременное предоставлении информации для размещения (специалисты Администрации), согласно Перечня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мещаемая информация должна поддерживаться в актуальном состоянии специалистом Администрации в сроки, указанные в Перечне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9"/>
          <w:tab w:val="left" w:pos="1134" w:leader="none"/>
        </w:tabs>
        <w:spacing w:lineRule="exact" w:line="322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обслуживание официального сайта, официальной страницы Администрации осуществляется ответственным лицом Администраци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9"/>
          <w:tab w:val="left" w:pos="927" w:leader="none"/>
        </w:tabs>
        <w:spacing w:lineRule="exact" w:line="322" w:before="0" w:after="281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аряду с информацией, указанной в пункте 5 настоящего Положения и относящейся к ее деятельности, может размещать на официальном сайте Администрации иную информацию о своей деятельности с учетом требований федерального законодательств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82" w:leader="none"/>
        </w:tabs>
        <w:spacing w:lineRule="exact" w:line="270" w:before="0" w:after="310"/>
        <w:ind w:left="40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оставления информации о деятельности Администрации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659" w:leader="none"/>
        </w:tabs>
        <w:spacing w:lineRule="exact" w:line="317" w:before="0" w:after="0"/>
        <w:ind w:left="40" w:firstLine="4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Администрации предоставляет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может определяться запросом пользователя информации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611" w:leader="none"/>
        </w:tabs>
        <w:spacing w:lineRule="exact" w:line="317" w:before="0" w:after="0"/>
        <w:ind w:left="40" w:firstLine="420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Администрации в форме открытых данных.</w:t>
      </w:r>
    </w:p>
    <w:p>
      <w:pPr>
        <w:pStyle w:val="11"/>
        <w:numPr>
          <w:ilvl w:val="1"/>
          <w:numId w:val="6"/>
        </w:numPr>
        <w:shd w:fill="auto" w:val="clear"/>
        <w:spacing w:lineRule="exact" w:line="317" w:before="0" w:after="0"/>
        <w:ind w:left="40" w:firstLine="4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  <w:tab/>
        <w:t>о деятельности Администрации в устной форме предоставляется пользователям информацией во время приема, а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736" w:leader="none"/>
        </w:tabs>
        <w:spacing w:lineRule="exact" w:line="317" w:before="0" w:after="278"/>
        <w:ind w:left="40" w:firstLine="4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Администрации может быть передана по сетям связи общего пользования. В случаях, определенных Правительством Российской Федерации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87" w:leader="none"/>
        </w:tabs>
        <w:spacing w:lineRule="exact" w:line="270" w:before="0" w:after="306"/>
        <w:ind w:left="40" w:firstLine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ие на заседаниях коллегиальных органов Администрации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ллегиальных органов Администрации по решению руководителя Администрац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озможности присутствия на заседаниях коллегиальных органов Администрации лиц, указанных в пункте 1 настоящего раздела, размещается на официальном сайте Прииртышского сельского поселения Таврического муниципального район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91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присутствующих на заседаниях коллегиальных органов Администрации, формируется специалистом Администрации  не менее, чем за 5 дней до дня проведения заседания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</w:t>
        <w:tab/>
        <w:t>лиц, указанных в п. 1 настоящего раздела, на заседаниях коллегиальных органов Администрации осуществляется в порядке, предусмотренном положением о соответствующем коллегиальном органе Администрации.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народование (опубликование) информации в средствах</w:t>
      </w:r>
    </w:p>
    <w:p>
      <w:pPr>
        <w:pStyle w:val="11"/>
        <w:shd w:fill="auto" w:val="clear"/>
        <w:spacing w:lineRule="exact" w:line="270" w:before="0" w:after="30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ой информации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9"/>
          <w:tab w:val="left" w:pos="1139" w:leader="none"/>
        </w:tabs>
        <w:spacing w:lineRule="exact" w:line="322" w:before="0" w:after="0"/>
        <w:ind w:lef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а также законодательством Омской области, муниципальными нормативными правовыми актами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9"/>
          <w:tab w:val="left" w:pos="861" w:leader="none"/>
        </w:tabs>
        <w:spacing w:lineRule="auto" w:line="240" w:before="0" w:after="0"/>
        <w:ind w:left="4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опубликование (обнародование) муниципальных правовых актов Администрации осуществляется в соответствии с федеральным и областным законодательством, Уставом Прииртышского сельского поселения Таврического муниципального района и муниципальными нормативными правовыми актами об обнародовании (опубликовании).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Размещение информации в помещениях, занимаемых Администрацией и иных отведенных для этих целей местах</w:t>
      </w:r>
    </w:p>
    <w:p>
      <w:pPr>
        <w:pStyle w:val="11"/>
        <w:shd w:fill="auto" w:val="clear"/>
        <w:spacing w:lineRule="auto" w:line="240" w:before="0" w:after="0"/>
        <w:ind w:firstLine="17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3"/>
          <w:numId w:val="6"/>
        </w:numPr>
        <w:shd w:fill="auto" w:val="clear"/>
        <w:tabs>
          <w:tab w:val="clear" w:pos="709"/>
          <w:tab w:val="left" w:pos="933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занимаемом ею помещении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11"/>
        <w:numPr>
          <w:ilvl w:val="3"/>
          <w:numId w:val="6"/>
        </w:numPr>
        <w:shd w:fill="auto" w:val="clear"/>
        <w:tabs>
          <w:tab w:val="clear" w:pos="709"/>
          <w:tab w:val="left" w:pos="10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1 настоящего раздела, должна содержать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3"/>
          <w:numId w:val="6"/>
        </w:numPr>
        <w:shd w:fill="auto" w:val="clear"/>
        <w:tabs>
          <w:tab w:val="clear" w:pos="709"/>
          <w:tab w:val="left" w:pos="10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занимаемых Администрацией и иных отведенных для этих целей местах могут быть размещены иные сведения, необходимые для оперативного информирования пользователей информацией.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знакомление с информацией в помещениях, занимаемых Администрацией</w:t>
      </w:r>
    </w:p>
    <w:p>
      <w:pPr>
        <w:pStyle w:val="11"/>
        <w:numPr>
          <w:ilvl w:val="4"/>
          <w:numId w:val="6"/>
        </w:numPr>
        <w:shd w:fill="auto" w:val="clear"/>
        <w:tabs>
          <w:tab w:val="clear" w:pos="709"/>
          <w:tab w:val="left" w:pos="10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руководителя Администрации, в установленном им порядке,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11"/>
        <w:numPr>
          <w:ilvl w:val="4"/>
          <w:numId w:val="6"/>
        </w:numPr>
        <w:shd w:fill="auto" w:val="clear"/>
        <w:tabs>
          <w:tab w:val="clear" w:pos="709"/>
          <w:tab w:val="left" w:pos="110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.</w:t>
      </w:r>
    </w:p>
    <w:p>
      <w:pPr>
        <w:pStyle w:val="11"/>
        <w:shd w:fill="auto" w:val="clear"/>
        <w:spacing w:lineRule="exact" w:line="322" w:before="0" w:after="300"/>
        <w:ind w:left="40" w:firstLine="2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Плата за предоставление информации </w:t>
      </w:r>
    </w:p>
    <w:p>
      <w:pPr>
        <w:pStyle w:val="11"/>
        <w:shd w:fill="auto" w:val="clear"/>
        <w:spacing w:lineRule="exact" w:line="322" w:before="0" w:after="30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зимание платы за предоставление информации производится в соответствии с Федеральным законом и в порядке, установленном постановлением Правительства Российской Федерации от 24 октября 2011 года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11"/>
        <w:shd w:fill="auto" w:val="clear"/>
        <w:spacing w:lineRule="exact" w:line="322" w:before="0" w:after="300"/>
        <w:ind w:left="3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Требования к технологическим, программным и лингвистическим средствам обеспечения пользования официальным сайтом Администрации.</w:t>
      </w:r>
    </w:p>
    <w:p>
      <w:pPr>
        <w:pStyle w:val="11"/>
        <w:numPr>
          <w:ilvl w:val="5"/>
          <w:numId w:val="6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и программные средства обеспечения пользования официальным сайтом Администрации должны обеспечивать доступ пользователям к информации, размещенной на официальном сайте Администрации (далее - сайт), на основе общедоступного программного обеспечения.</w:t>
      </w:r>
    </w:p>
    <w:p>
      <w:pPr>
        <w:pStyle w:val="11"/>
        <w:numPr>
          <w:ilvl w:val="5"/>
          <w:numId w:val="6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11"/>
        <w:numPr>
          <w:ilvl w:val="5"/>
          <w:numId w:val="6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ю должна предоставляться наглядная информация о структуре сайта.</w:t>
      </w:r>
    </w:p>
    <w:p>
      <w:pPr>
        <w:pStyle w:val="11"/>
        <w:numPr>
          <w:ilvl w:val="5"/>
          <w:numId w:val="6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и программные средства ведения сайта должны обеспечивать:</w:t>
      </w:r>
    </w:p>
    <w:p>
      <w:pPr>
        <w:pStyle w:val="11"/>
        <w:numPr>
          <w:ilvl w:val="6"/>
          <w:numId w:val="6"/>
        </w:numPr>
        <w:shd w:fill="auto" w:val="clear"/>
        <w:tabs>
          <w:tab w:val="clear" w:pos="709"/>
          <w:tab w:val="left" w:pos="1053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11"/>
        <w:numPr>
          <w:ilvl w:val="6"/>
          <w:numId w:val="6"/>
        </w:numPr>
        <w:shd w:fill="auto" w:val="clear"/>
        <w:tabs>
          <w:tab w:val="clear" w:pos="709"/>
          <w:tab w:val="left" w:pos="1058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11"/>
        <w:numPr>
          <w:ilvl w:val="6"/>
          <w:numId w:val="6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мене или ликвидации сайта обеспечить копирование информации на резервный носитель, обеспечивающее возможность ее восстановления с указанного носителя и хранение в течение 5 лет с момента копирования.</w:t>
      </w:r>
    </w:p>
    <w:p>
      <w:pPr>
        <w:pStyle w:val="11"/>
        <w:numPr>
          <w:ilvl w:val="5"/>
          <w:numId w:val="6"/>
        </w:numPr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11"/>
        <w:shd w:fill="auto" w:val="clear"/>
        <w:spacing w:lineRule="auto" w:line="240" w:before="0" w:after="341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11"/>
        <w:shd w:fill="auto" w:val="clear"/>
        <w:spacing w:lineRule="exact" w:line="270" w:before="0" w:after="251"/>
        <w:ind w:left="40" w:firstLine="2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Предоставление информации по запросу</w:t>
      </w:r>
    </w:p>
    <w:p>
      <w:pPr>
        <w:pStyle w:val="11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1. Регистрацию запросов пользователей информацией о предоставлении информации о деятельности Администрации (далее - запросы), поступающих в письменной форме, в форме электронных сообщений или устной форме во время личного приема, осуществляет специалист Администрации, в соответствии с регламентом Администрации, инструкции по делопроизводству Администрации.</w:t>
      </w:r>
    </w:p>
    <w:p>
      <w:pPr>
        <w:pStyle w:val="11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ние запросов и предоставление информации по запросам осуществляется Администрацией в соответствии с ее компетенцией в порядке и сроки, установленные законодательством.</w:t>
      </w:r>
    </w:p>
    <w:p>
      <w:pPr>
        <w:pStyle w:val="11"/>
        <w:shd w:fill="auto" w:val="clear"/>
        <w:tabs>
          <w:tab w:val="clear" w:pos="709"/>
          <w:tab w:val="left" w:pos="1211" w:leader="none"/>
        </w:tabs>
        <w:spacing w:lineRule="exact" w:line="322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3. При составлении запроса и предоставлении информации о деятельности Администрации  используется государственный язык Российской федерации, если иное не предусмотрено законодательством.</w:t>
      </w:r>
    </w:p>
    <w:p>
      <w:pPr>
        <w:pStyle w:val="11"/>
        <w:shd w:fill="auto" w:val="clear"/>
        <w:spacing w:lineRule="exact" w:line="322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оступления в Администрацию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11"/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 запросе информации о деятельности Администрации, опубликованной в средствах массовой информации либо размещенной на официальном сайте Администрации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11"/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твет на запрос подлежит обязательной регистрации, которую осуществляет специалист Администрации согласно обязанностям предусмотренных его должностной инструкцией.</w:t>
      </w:r>
    </w:p>
    <w:p>
      <w:pPr>
        <w:pStyle w:val="11"/>
        <w:shd w:fill="auto" w:val="clear"/>
        <w:tabs>
          <w:tab w:val="clear" w:pos="709"/>
          <w:tab w:val="left" w:pos="2781" w:leader="none"/>
        </w:tabs>
        <w:spacing w:lineRule="exact" w:line="322" w:before="0" w:after="341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</w:t>
        <w:tab/>
        <w:t>о деятельности Администрации не предоставляется в случаях, установленных статьей 20 Федерального закона.</w:t>
      </w:r>
    </w:p>
    <w:p>
      <w:pPr>
        <w:pStyle w:val="11"/>
        <w:shd w:fill="auto" w:val="clear"/>
        <w:spacing w:lineRule="exact" w:line="27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Порядок осуществления контроля за обеспечением доступа к информации о деятельности Администрации.</w:t>
      </w:r>
    </w:p>
    <w:p>
      <w:pPr>
        <w:pStyle w:val="11"/>
        <w:shd w:fill="auto" w:val="clear"/>
        <w:spacing w:lineRule="exact" w:line="27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еспечением доступа к информации о деятельности Администрации осуществляется посредством проведения проверок должностных лиц Администрации по обеспечению доступа к информации о деятельности Администрации, соблюдению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по поручению Главы Прииртышского сельского поселения Таврического муниципального района (далее - Глава) в месячный срок ответственным лицом  Админист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Главе направляется письменное заключение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Администрации.</w:t>
      </w:r>
    </w:p>
    <w:p>
      <w:pPr>
        <w:pStyle w:val="11"/>
        <w:shd w:fill="auto" w:val="clear"/>
        <w:spacing w:lineRule="exact" w:line="322" w:before="0" w:after="0"/>
        <w:ind w:lef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несоблюдение требований по актуализации информации, размещаемой на официальном сайте Администрации, и сроков направления соответствующих предложений согласно п. 8 настоящего Положения, специалисты Администрации, права и обязанности которых, связанные с доступом к информации в зависимости от сферы их деятельности, устанавливаются настоящим распоряжением, регламентами и иными муниципальными правовыми актами, регулирующими деятельность Администраци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60" w:right="706" w:gutter="0" w:header="0" w:top="1135" w:footer="3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firstLine="700"/>
        <w:jc w:val="both"/>
        <w:rPr/>
      </w:pPr>
      <w:r>
        <w:rPr>
          <w:sz w:val="24"/>
          <w:szCs w:val="24"/>
        </w:rPr>
        <w:t>5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exact" w:line="317"/>
        <w:ind w:left="10065" w:right="720" w:firstLine="19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 1 к </w:t>
      </w:r>
    </w:p>
    <w:p>
      <w:pPr>
        <w:pStyle w:val="Normal"/>
        <w:spacing w:lineRule="exact" w:line="317"/>
        <w:ind w:left="10065" w:righ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поряжению Администрации Прииртышского сельского поселения Таврического муниципального района от 10.05.2023 № 16</w:t>
      </w:r>
    </w:p>
    <w:p>
      <w:pPr>
        <w:pStyle w:val="Normal"/>
        <w:spacing w:lineRule="exact" w:line="270"/>
        <w:ind w:left="71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Прииртышского сельского поселения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exac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0" w:type="dxa"/>
        <w:jc w:val="left"/>
        <w:tblInd w:w="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8277"/>
        <w:gridCol w:w="17"/>
        <w:gridCol w:w="3668"/>
        <w:gridCol w:w="44"/>
        <w:gridCol w:w="2861"/>
      </w:tblGrid>
      <w:tr>
        <w:trPr>
          <w:trHeight w:val="9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ndara" w:cs="Times New Roman"/>
                <w:color w:val="000000"/>
              </w:rPr>
            </w:pPr>
            <w:r>
              <w:rPr>
                <w:rFonts w:eastAsia="Candara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информации о деятельности органа местного самоу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и обновления и периодичность размещения информации в сети Интернет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2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Общая информация об Администрации Прииртышского сельского поселения Таврического муниципального района Омской области (далее - Администрация)</w:t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280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структура Администрации, почтовый адрес, адрес электронной почты, номера телефонов Админист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изменения информ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12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я утверждения либо изменения соответствующих нормативных правовых ак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1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right="2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1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Главе Прииртышского сельского поселения Таврического муниципального района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начала их функцион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1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учреждения или изменения сведений о средствах массовой информ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6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б официальных страницах Администрации с указателями данных страниц в сети «Интернет»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1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8.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9. 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проводимых Администрацией  публичных слушаний  и общественных обсуждениях с Использованием Единого портал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415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Информация о нормотворческой деятельности Администрации</w:t>
            </w:r>
          </w:p>
        </w:tc>
      </w:tr>
      <w:tr>
        <w:trPr>
          <w:trHeight w:val="1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54" w:leader="none"/>
              </w:tabs>
              <w:spacing w:lineRule="exact" w:line="31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муниципальные</w:t>
              <w:tab/>
              <w:t>правовые акты, принятые Администрацией, включая сведения о внесении в них изменений, признании их утратившими силу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1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</w:t>
              <w:tab/>
              <w:t>сведения о признании МПА судом недействующими, в)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подписания (вступления решения в законную силу, поступления</w:t>
            </w:r>
          </w:p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и о государственной регистрации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17"/>
              <w:ind w:right="7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1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ы проектов муниципальных правовых актов, внесенных на рассмотрение в Совет Прииртышского сельского поселения Таврического муниципального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 момента разработки и внесения НПА в Совет Таврического муниципального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1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2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Федеральным законом от 05.04.2013 г. № 44- Ф3«0 контрактной системы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Скрыльник Е.А.</w:t>
            </w:r>
          </w:p>
        </w:tc>
      </w:tr>
      <w:tr>
        <w:trPr>
          <w:trHeight w:val="9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тивные регламенты и стандарты </w:t>
            </w:r>
          </w:p>
          <w:p>
            <w:pPr>
              <w:pStyle w:val="Normal"/>
              <w:spacing w:lineRule="exact" w:line="37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х услуг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их утверждения либо внесения в них измен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я утверждения соответствующей фор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8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обжалования муниципальных правовых актов и иных решений, принятых Администрацией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внесения изменений в действующий поряд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447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нформация о текущей деятельности Администрации</w:t>
            </w:r>
          </w:p>
        </w:tc>
      </w:tr>
      <w:tr>
        <w:trPr>
          <w:trHeight w:val="8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б участии Администрации в программах, международном сотрудничестве, включая тексты международных договоров РФ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принятия (подписания) соответствующего докуме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16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Омской област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еранова Н.Н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х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озднее 5 рабочих дней со дня подписания актов проверок, если федеральными законами и законами Омской области не предусмотрены иные сроки размещения данной информ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ы и (или) видеозаписи официальных выступлений и заявлений Главы Прииртышского сельского поселения Таврического муниципального район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1 рабочего дня со дня выступ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онсы официального визита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рабочей поездки, официального мероприятия) - в течение 1 рабочего дня перед началом указанных мероприятий. Итоги официального визита - в течение 1 рабочего дня после окончания указанных мероприят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274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татистическая информация о деятельности Администрации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б использовании Администрацией и подведомственными ей организациями выделяемых бюджетных средств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полугод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аева Е.М</w:t>
            </w:r>
          </w:p>
        </w:tc>
      </w:tr>
      <w:tr>
        <w:trPr>
          <w:trHeight w:val="274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Информация о кадровом обеспечении Администрации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поступления граждан на муниципальную гражданскую службу в Администрацию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после появления вакантной долж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утверждения соответствующих должностных регламен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 и результаты конкурсов на замещение вакантных должностей муниципальной службы Админист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-3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ия конкурса размещаются не позднее чем за 30 дней до проведения конкурса.Результаты - в течение 10 рабочих дней после проведения конкурса</w:t>
            </w:r>
          </w:p>
          <w:p>
            <w:pPr>
              <w:pStyle w:val="Normal"/>
              <w:spacing w:lineRule="exact" w:line="322"/>
              <w:ind w:right="-3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ка информации в актуальном состоя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. Информация о работе Администрации с обращениями граждан (физических лиц), в том числе представителей организаций 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5 рабочих дней со дня утверждения или изме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5 рабочих дней со дня назна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кина В.А.</w:t>
            </w:r>
          </w:p>
        </w:tc>
      </w:tr>
      <w:tr>
        <w:trPr>
          <w:trHeight w:val="274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Иная информация о деятельности Администрации, подлежащая размещению в информационно-телекоммуникационной сети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Интернет» в соответствии с законодательством РФ, законами Омской области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роки, установленные законодательством РФ, законами Омской области, поддерживающаяся в актуальном состоя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иалист 1 категории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кина Л.Н.</w:t>
            </w:r>
          </w:p>
        </w:tc>
      </w:tr>
    </w:tbl>
    <w:p>
      <w:pPr>
        <w:pStyle w:val="Normal"/>
        <w:spacing w:lineRule="exact" w:line="270"/>
        <w:ind w:left="71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414" w:right="174" w:gutter="0" w:header="0" w:top="993" w:footer="3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7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0.05pt;mso-position-vertical-relative:text;margin-left:39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17"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383" w:right="476" w:gutter="0" w:header="0" w:top="1916" w:footer="3" w:bottom="25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960"/>
        <w:ind w:left="5500" w:right="628" w:hanging="0"/>
        <w:rPr/>
      </w:pPr>
      <w:r>
        <w:rPr/>
        <w:t>Приложение № 3 к распоряжению Администрации Прииртышского сельского поселения Таврического муниципального района от 10.05.2023 года № 16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размещения информации о деятельности Администрации Прииртышского сельского поселения Таврического муниципального района Омской области на официальном сайте Администрации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0" w:before="0" w:after="302"/>
        <w:ind w:left="3980" w:right="628" w:hanging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879" w:leader="none"/>
        </w:tabs>
        <w:spacing w:lineRule="exact" w:line="326" w:before="0" w:after="424"/>
        <w:ind w:left="20" w:right="6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размещения информации о деятельности Администрации Прииртышского сельского поселения на официальном сайте Администрации</w:t>
      </w:r>
    </w:p>
    <w:p>
      <w:pPr>
        <w:pStyle w:val="11"/>
        <w:shd w:fill="auto" w:val="clear"/>
        <w:spacing w:lineRule="exact" w:line="322" w:before="0" w:after="300"/>
        <w:ind w:left="2440" w:right="628" w:hanging="1080"/>
        <w:rPr>
          <w:sz w:val="24"/>
          <w:szCs w:val="24"/>
        </w:rPr>
      </w:pPr>
      <w:r>
        <w:rPr>
          <w:sz w:val="24"/>
          <w:szCs w:val="24"/>
        </w:rPr>
        <w:t>II. Общедоступная информация о деятельности Администрации, размещаемая в форме открытых данных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884" w:leader="none"/>
        </w:tabs>
        <w:spacing w:lineRule="exact" w:line="322" w:before="0" w:after="0"/>
        <w:ind w:left="20" w:right="62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доступная информация о деятельности Администрации в форме открытых данных размещается в формате </w:t>
      </w:r>
      <w:r>
        <w:rPr>
          <w:sz w:val="24"/>
          <w:szCs w:val="24"/>
          <w:lang w:val="en-US"/>
        </w:rPr>
        <w:t>CSV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либо в ином формате, определяемом Администрацией и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20" w:right="6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щедоступной информации о деятельности Администрации в форме открытых данных относится информация, определяемая в порядке, установленном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932" w:leader="none"/>
        </w:tabs>
        <w:spacing w:lineRule="exact" w:line="322" w:before="0" w:after="0"/>
        <w:ind w:left="20" w:right="628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щедоступной информации в форме открытых данных осуществляется в соответствии с установленными законодательством Российской Федерации правилами и порядком по размещению общедоступной информации в форме открытых данных,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енными протоколом заседания Правительственной комиссии по координации деятельности открытого правительства от 4 июня 2013 года N 4, и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 июня 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341"/>
        <w:ind w:left="40" w:right="628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размещения и сроки обновления общедоступной информации о деятельности Администрации в форме открытых данных определяются в паспортах наборов открытых данных, утверждаемых в установленном действующем законодательством Российской Федерации порядке.</w:t>
      </w:r>
    </w:p>
    <w:p>
      <w:pPr>
        <w:pStyle w:val="11"/>
        <w:shd w:fill="auto" w:val="clear"/>
        <w:spacing w:lineRule="exact" w:line="270" w:before="0" w:after="251"/>
        <w:ind w:left="1580" w:right="628" w:hanging="0"/>
        <w:rPr>
          <w:sz w:val="24"/>
          <w:szCs w:val="24"/>
        </w:rPr>
      </w:pPr>
      <w:r>
        <w:rPr>
          <w:sz w:val="24"/>
          <w:szCs w:val="24"/>
        </w:rPr>
        <w:t>III. Порядок размещения информации на официальном сайт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866" w:leader="none"/>
        </w:tabs>
        <w:spacing w:lineRule="exact" w:line="322" w:before="0" w:after="0"/>
        <w:ind w:left="40" w:right="628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назначенная для размещения на официальном сайте, в том числе общедоступная информация, предназначенная для размещения в форме открытых данных, предоставляется ответственному лицу Администрации за своевременное обеспечение доступа к информации о деятельности Администрации (далее - ответственное лицо Администрации), если иное не предусмотрено настоящим разделом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096" w:leader="none"/>
        </w:tabs>
        <w:spacing w:lineRule="exact" w:line="322" w:before="0" w:after="0"/>
        <w:ind w:left="40" w:right="628" w:firstLine="720"/>
        <w:jc w:val="both"/>
        <w:rPr/>
      </w:pPr>
      <w:r>
        <w:rPr>
          <w:sz w:val="24"/>
          <w:szCs w:val="24"/>
        </w:rPr>
        <w:t>Доступ к информации о деятельности Администрации, в том числе общедоступной информации, размещаемой в форме открытых данных (формирование, предоставление и контроль за размещением в сети "Интернет"), обеспечивается ответственным лицом Администрации, в соответствии с Положением об обеспечении доступа к информации о деятельности Администрации Таврического муниципального района Омской области, регламентами, и иными муниципальными правовыми актами, регулирующими деятельность Админист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9"/>
          <w:tab w:val="left" w:pos="1154" w:leader="none"/>
        </w:tabs>
        <w:spacing w:lineRule="exact" w:line="322" w:before="0" w:after="0"/>
        <w:ind w:left="40" w:right="628"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и непосредственно связанные с обеспечением доступа к информации о деятельности Администрации, в том числе к общедоступной информации в форме открытых данных, и размещением данной информации в целях информационного наполнения официального сайта, осуществляется ответственным лицом Администрац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9"/>
          <w:tab w:val="left" w:pos="1202" w:leader="none"/>
        </w:tabs>
        <w:spacing w:lineRule="exact" w:line="322" w:before="0" w:after="0"/>
        <w:ind w:left="40" w:right="6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Администрации вправе информировать ответственных специалистов Администрации за  подготовку и представление информации для размещения (далее - специалисты Администрации) о необходимости обновления информации, размещаемой на официальном сай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63" w:right="258" w:gutter="0" w:header="0" w:top="726" w:footer="3" w:bottom="50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7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>
          <w:sz w:val="24"/>
          <w:szCs w:val="24"/>
        </w:rPr>
        <w:t>Ответственность за обеспечение доступа к информации о деятельности Администрации, в том числе общедоступной информации, размещаемой в форме открытых данных, содержание, а также достоверность размещаемой на официальном сайте информации возлагается на специалиста Администрации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ое за ее представление.</w:t>
      </w:r>
    </w:p>
    <w:p>
      <w:pPr>
        <w:pStyle w:val="11"/>
        <w:shd w:fill="auto" w:val="clear"/>
        <w:spacing w:lineRule="exact" w:line="322" w:before="0" w:after="9753"/>
        <w:ind w:left="20" w:right="628" w:firstLine="540"/>
        <w:jc w:val="both"/>
        <w:rPr/>
      </w:pPr>
      <w:r>
        <w:rPr>
          <w:sz w:val="24"/>
          <w:szCs w:val="24"/>
        </w:rPr>
        <w:t>Персональная 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ых за ее представление.</w:t>
      </w:r>
    </w:p>
    <w:sectPr>
      <w:type w:val="continuous"/>
      <w:pgSz w:w="11906" w:h="16838"/>
      <w:pgMar w:left="1663" w:right="258" w:gutter="0" w:header="0" w:top="726" w:footer="3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75906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5pt;height:11.55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766425" cy="1066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64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75pt;height:8.4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1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pt">
    <w:name w:val="Заголовок №4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1pt">
    <w:name w:val="Подпись к таблиц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14pt1pt">
    <w:name w:val="Основной текст (6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60"/>
      <w:ind w:hanging="1080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660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Times New Roman" w:hAnsi="Times New Roman" w:eastAsia="Times New Roman" w:cs="Times New Roman"/>
      <w:b/>
      <w:bCs/>
      <w:spacing w:val="80"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60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29"/>
      <w:szCs w:val="29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180" w:after="0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0:00Z</dcterms:created>
  <dc:creator>Киссер</dc:creator>
  <dc:description/>
  <cp:keywords/>
  <dc:language>en-US</dc:language>
  <cp:lastModifiedBy>user</cp:lastModifiedBy>
  <cp:lastPrinted>2017-06-21T15:35:00Z</cp:lastPrinted>
  <dcterms:modified xsi:type="dcterms:W3CDTF">2024-09-17T10:22:00Z</dcterms:modified>
  <cp:revision>28</cp:revision>
  <dc:subject/>
  <dc:title/>
</cp:coreProperties>
</file>