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РИИРТЫШ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ВРИЧЕ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вгуста 2024 года                                                                                       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б утверждении результатов оценки эффективности налоговых расходов Прииртышского сельского поселения Таврического муниципального района Омской области за 2023 год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я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 Постановления Администрации Прииртышского сельского поселения Таврического муниципального района от 20.04.2020 г. № 21 «Об утверждении Порядка оценки эффективности </w:t>
      </w:r>
      <w:r>
        <w:rPr>
          <w:spacing w:val="2"/>
          <w:sz w:val="28"/>
          <w:szCs w:val="28"/>
          <w:shd w:fill="FFFFFF" w:val="clear"/>
        </w:rPr>
        <w:t>налоговых расходов</w:t>
      </w:r>
      <w:r>
        <w:rPr>
          <w:sz w:val="28"/>
          <w:szCs w:val="28"/>
        </w:rPr>
        <w:t xml:space="preserve"> Прииртышского сельского поселения Таврического муниципального района Омской области», руководствуясь Уставом Прииртыш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</w:t>
      </w:r>
      <w:r>
        <w:rPr>
          <w:spacing w:val="2"/>
          <w:sz w:val="28"/>
          <w:szCs w:val="28"/>
          <w:shd w:fill="FFFFFF" w:val="clear"/>
        </w:rPr>
        <w:t xml:space="preserve">налоговых расходов </w:t>
      </w:r>
      <w:r>
        <w:rPr>
          <w:sz w:val="28"/>
          <w:szCs w:val="28"/>
        </w:rPr>
        <w:t>Прииртышского сельского поселения Таврического муниципального района Омской области за 2023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зультаты оценки эффективности </w:t>
      </w:r>
      <w:r>
        <w:rPr>
          <w:spacing w:val="2"/>
          <w:sz w:val="28"/>
          <w:szCs w:val="28"/>
          <w:shd w:fill="FFFFFF" w:val="clear"/>
        </w:rPr>
        <w:t xml:space="preserve">налоговых расходов </w:t>
      </w:r>
      <w:r>
        <w:rPr>
          <w:sz w:val="28"/>
          <w:szCs w:val="28"/>
        </w:rPr>
        <w:t>разместить на официальном сайте Прииртышского сельского поселения Тавриче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046"/>
      </w:tblGrid>
      <w:tr>
        <w:trPr/>
        <w:tc>
          <w:tcPr>
            <w:tcW w:w="5949" w:type="dxa"/>
            <w:tcBorders/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В.А. Ко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/>
        <w:t xml:space="preserve">       </w:t>
      </w:r>
      <w:r>
        <w:rPr/>
        <w:t xml:space="preserve">Прииртышского сельского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/>
        <w:t xml:space="preserve">поселения от 14.08.2024 г. № 36 </w:t>
      </w:r>
    </w:p>
    <w:p>
      <w:pPr>
        <w:pStyle w:val="Normal"/>
        <w:ind w:left="-357" w:firstLine="284"/>
        <w:jc w:val="right"/>
        <w:rPr/>
      </w:pPr>
      <w:r>
        <w:rPr/>
        <w:t xml:space="preserve">                         </w:t>
      </w:r>
    </w:p>
    <w:p>
      <w:pPr>
        <w:pStyle w:val="Normal"/>
        <w:ind w:left="-357" w:firstLine="284"/>
        <w:jc w:val="center"/>
        <w:rPr/>
      </w:pPr>
      <w:r>
        <w:rPr/>
        <w:t xml:space="preserve">Пояснительная записка </w:t>
      </w:r>
    </w:p>
    <w:p>
      <w:pPr>
        <w:pStyle w:val="Normal"/>
        <w:ind w:left="-357" w:firstLine="284"/>
        <w:jc w:val="center"/>
        <w:rPr/>
      </w:pPr>
      <w:r>
        <w:rPr/>
        <w:t xml:space="preserve">по результатам проведения оценки обоснованности и эффективности налоговых расходов </w:t>
      </w:r>
    </w:p>
    <w:p>
      <w:pPr>
        <w:pStyle w:val="Normal"/>
        <w:ind w:left="-357" w:firstLine="284"/>
        <w:jc w:val="center"/>
        <w:rPr/>
      </w:pPr>
      <w:r>
        <w:rPr/>
        <w:t>на территории Прииртышского сельского поселения за 2023год.</w:t>
      </w:r>
    </w:p>
    <w:p>
      <w:pPr>
        <w:pStyle w:val="Normal"/>
        <w:ind w:left="-357"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Постановлением Администрации Прииртышского сельского поселения от 20.04.2020 № 21 «Об утверждении оценки эффективности налоговых расходов Прииртышского сельского поселения»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Оценка эффективности налоговых расходов по местным налогам производится в целях оптимизации перечня действующих налоговых расходов и их соответствия общественным интересам, повышения точности прогнозирования результатов предоставления налоговых расходов, обеспечения оптимального выбора объектов для предоставления финансовой поддержки в форме налоговых расходов, сокращения потерь бюджета поселения. </w:t>
      </w:r>
    </w:p>
    <w:p>
      <w:pPr>
        <w:pStyle w:val="Normal"/>
        <w:ind w:firstLine="284"/>
        <w:jc w:val="both"/>
        <w:rPr/>
      </w:pPr>
      <w:r>
        <w:rPr/>
        <w:t>Согласно статьи 61.5 Бюджетного кодекса РФ в бюджеты сельских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ind w:firstLine="284"/>
        <w:jc w:val="both"/>
        <w:rPr/>
      </w:pPr>
      <w:r>
        <w:rPr/>
        <w:t>1) налог на имущество физических лиц - по нормативу 100 процентов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2) земельный налог - по нормативу 100 проц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поселения налоговые расходы установлены решением шестьдесят пятой сессий третьего созыва Прииртышского сельского поселения от 15.11.2019  № 340 «Об установлении земельного налога» и решением шестьдесят пятой сессий третьего созыва Прииртышского сельского поселения от 15.11.2019 № 339 «О налоге на имущество физ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проведении оценки эффективности предоставленных налоговых льгот за 2023 год использовались отчеты о налоговой базе и структуре начислений по местным налогам за 2023 год (форма №5-МН), предоставленных Управлением Федеральной налоговой службы России, а также нормативно-правовые акты представительных органов местного самоуправления Прииртышского сельского поселения по имущественным налог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ерритории Прииртышского сельского поселения применяются льготы по уплате налогов относительно двух налоговых доходов бюджета - налога на имущество физических лиц и земельного налога.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1. Налог на имущество физических лиц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ог на имущество физических лиц взимается на основании Налогового кодекса РФ и нормативных правовых актов представительных органов муниципальных образований, вводится в действие и прекращает действовать в соответствии с НК РФ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главой 32 НК РФ объектами налогообложения выступают - жилые дома, квартиры, комнаты, гаражи, машино-место, единые недвижимые комплексы, в состав которого входит хотя бы один жилой дом, объекты незавершенного строительства в случаи, если проектируемым назначением таких объектов является жилой дом,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ог на имущество физических лиц является местным налог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частью 2 статьи 32 НК РФ представительные органы муниципальных образований, устанавливая налог, определяют налоговые ставки в пределах, установленных НК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оговые льготы по местным налогам в Прииртышском сельском поселении предоставляются отдельным категориям налогоплательщиков на основании Налогового кодекса РФ (перечень категории налогоплательщиков регулируется статьей 407 НК РФ), а дополнительные льготы - на основании решений представительных органов местного самоуправлении (Советом  сельского поселени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ринятым решением Совета Прииртышского сельского поселения в ноябре 2019г. (вступили в силу с 1 января 2020г.) дополнительная налоговая льгота по налогу на имущество физических лиц не предусматривается, следовательно, право на налоговую льготу имеют налогоплательщики, предусмотренные статьей 407 Налогового кодекса РФ (федеральные льготы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гласно отчёту годовой формы № 5-МН о налоговой базе и структуре начислений по местным налогам за 2023 год, по указанной льготе гражданам были предоставлены только льготы, которые установленные федеральным законодательств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вязи с этим, оценка эффективности по данному виду налога не проводи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2. Земельный нало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емельный налог устанавливается главой 31 «Земельный налог» Налогового кодекса РФ и нормативными правовыми актами представительных органов муниципальных образований. В соответствии со ст. 387 НК РФ, представительные органы муниципального образования определяют налоговые ставки в пределах, установленных главой 31 НК РФ, порядок и сроки уплаты налога, а также могут устанавливать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логоплательщиками земельного налога, согласно ст. 388 НК РФ признаются организации и физические лица, обладающие земельными участками, признаваемыми объектом постоянного (бессрочного) пользования или праве пожизненного наследуемого влад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ьготы по земельному налогу установлены в соответствии со ст. 395 Налогового кодекса РФ (федеральные льготы), дополнительные льготы установлены Решением Совета  Прииртыш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2.1. Земельный налог по физическим лица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принятого решения шестьдесят пятой сессии третьего созыва Совета Прииртышского сельского поселения Таврического муниципального района Омской области № 340 от 15.11.2019г. от уплаты налога полностью освобожд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изические лица, получившие земельные участки для личного подсобного хозяйства, индивидуального жилищного строительства, периодически частично или полностью затопляемые паводковыми или поверхностными водами, приведшими к невозможности использования земельных участков по целевому назначен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отчёту формы № 5-МН о налоговой базе и структуре начислении по местным налогам за 2023 год, предоставленного Управлением Федеральной  налоговой службы России, число налогоплательщиков (физические лица), которым предоставлены налоговые льготы -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участники и инвалиды Великой Отечественной войн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отчёту формы № 5-МН о налоговой базе и структуре начислении по местным налогам за 2023 год, предоставленного Управлением Федеральной налоговой службы России, число налогоплательщиков (физические лица), которым предоставлены налоговые льготы  -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умма налога, не поступившая в бюджет сельских поселений в связи с предоставлением налогоплательщикам льгот – 0 руб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принятых решений шестьдесят пятой сессии третьего созыва Совета  Прииртышского сельского поселения Таврического муниципального района Омской области № 340 от 15.11.2019г. установлено, что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jc w:val="both"/>
        <w:rPr/>
      </w:pPr>
      <w:r>
        <w:rPr/>
        <w:t>- вдовы участников Великой Отечественной войны;</w:t>
      </w:r>
    </w:p>
    <w:p>
      <w:pPr>
        <w:pStyle w:val="Normal"/>
        <w:jc w:val="both"/>
        <w:rPr/>
      </w:pPr>
      <w:r>
        <w:rPr/>
        <w:t>- лица из числа детей - сирот и детей, оставшихся без попечения родите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отчёту формы № 5-МН о налоговой базе и структуре начислении по местным налогам за 2023 год, предоставленного Управлением Федеральной налоговой службы России, число налогоплательщиков (физические лица), которым предоставлены налоговые льготы - 0 челов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дельный вес социальных налоговых льгот (налоговых расходов) в налоговых доходах консолидированного бюджета Прииртышского сельского  поселения  составил 0,0 %, что в общем объеме выпадающих доходов от предоставления  налоговых льгот (налоговых расходов) на территории Прииртышского сельского поселения в 2023 году составляет 0,0%. </w:t>
      </w:r>
    </w:p>
    <w:p>
      <w:pPr>
        <w:pStyle w:val="Normal"/>
        <w:ind w:firstLine="708"/>
        <w:jc w:val="both"/>
        <w:rPr/>
      </w:pPr>
      <w:r>
        <w:rPr/>
        <w:t>Учитывая, что предоставление налоговых расходов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2.2. Земельный налог по юридическим лица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принятого решения шестьдесят пятой сессии третьего созыва Совета Прииртышского сельского поселения Таврического муниципального района Омской области № 340 от 15.11.2019г. от уплаты земельного налога освобожд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униципальные учреж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рганизации - в отношении земельных участков, занятых муниципальными объектами жилищно-коммунального хозяйства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Согласно отчёту формы № 5-МН о налоговой базе и структуре начислении по местным налогам за 2023 год, предоставленного Управлением Федеральной налоговой службы России, число муниципальных учреждений, которым предоставлены налоговые льготы </w:t>
      </w:r>
      <w:r>
        <w:rPr>
          <w:color w:val="000000"/>
        </w:rPr>
        <w:t>- 2 на сумму – 35,0 тыс. рублей</w:t>
      </w:r>
      <w:r>
        <w:rPr/>
        <w:t xml:space="preserve">. Удельный вес технической налоговой льготы (налоговых расходов) в налоговых доходах консолидированного бюджета Прииртышского  сельского </w:t>
      </w:r>
      <w:r>
        <w:rPr>
          <w:color w:val="000000"/>
        </w:rPr>
        <w:t>поселения  составил 1,7 %, что в общем объеме выпадающих доходов от предоставления  налоговых расходов на территории</w:t>
      </w:r>
      <w:r>
        <w:rPr/>
        <w:t xml:space="preserve"> Прииртышского сельского поселения в 2023 году составляет 98,3%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hd w:fill="FFFFFF" w:val="clear"/>
        </w:rPr>
        <w:t xml:space="preserve">Учитывая, что в 2023 году получателями налоговых расходов являлись бюджетные учреждения, финансируемые из местных бюджетов, обеспечивающие выполнение возложенных на них функциональных задач в интересах населения по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расходов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Анализируя структуру выпадающих доходов от предоставления налоговых расходов на территории Прииртышского сельского поселения по видам налогов в 2023 году можно отметить, что 100% занимают льготы по земельному налогу. Наибольший удельный вес в общем объеме налоговых расходов по земельному налогу, занимают льготы, предоставленные муниципальным учреждения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right="273" w:hanging="0"/>
        <w:jc w:val="right"/>
        <w:rPr>
          <w:sz w:val="20"/>
        </w:rPr>
      </w:pPr>
      <w:r>
        <w:rPr>
          <w:sz w:val="20"/>
        </w:rPr>
        <w:t>Таблица № 1</w:t>
      </w:r>
    </w:p>
    <w:p>
      <w:pPr>
        <w:pStyle w:val="Normal"/>
        <w:spacing w:lineRule="auto" w:line="276" w:before="27" w:after="11"/>
        <w:ind w:left="490" w:right="548" w:hanging="0"/>
        <w:jc w:val="center"/>
        <w:rPr/>
      </w:pPr>
      <w:r>
        <w:rPr>
          <w:i/>
          <w:sz w:val="22"/>
          <w:szCs w:val="22"/>
        </w:rPr>
        <w:t>Структура выпадающих доходов от предоставления налоговых льгот (налоговых расходов) на территории Прииртышского сельского поселения по целевой направленности в 2023</w:t>
      </w:r>
      <w:r>
        <w:rPr/>
        <w:t xml:space="preserve"> году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1393"/>
        <w:gridCol w:w="1456"/>
      </w:tblGrid>
      <w:tr>
        <w:trPr>
          <w:trHeight w:val="618" w:hRule="atLeast"/>
        </w:trPr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TableParagraph"/>
              <w:spacing w:lineRule="auto" w:line="276" w:before="165" w:after="0"/>
              <w:ind w:left="465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именование показателе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5" w:hanging="0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>2023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год</w:t>
            </w:r>
          </w:p>
          <w:p>
            <w:pPr>
              <w:pStyle w:val="TableParagraph"/>
              <w:spacing w:lineRule="auto" w:line="276" w:before="33" w:after="0"/>
              <w:ind w:left="511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оценка)</w:t>
            </w:r>
          </w:p>
        </w:tc>
      </w:tr>
      <w:tr>
        <w:trPr>
          <w:trHeight w:val="618" w:hRule="atLeast"/>
        </w:trPr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0" w:right="17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ыс.</w:t>
            </w:r>
          </w:p>
          <w:p>
            <w:pPr>
              <w:pStyle w:val="TableParagraph"/>
              <w:spacing w:lineRule="auto" w:line="276" w:before="33" w:after="0"/>
              <w:ind w:left="179" w:right="17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Всего сумма налоговых льгот</w:t>
            </w:r>
          </w:p>
          <w:p>
            <w:pPr>
              <w:pStyle w:val="TableParagraph"/>
              <w:spacing w:lineRule="auto" w:line="276" w:before="33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налоговых расход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0" w:after="0"/>
              <w:ind w:left="182" w:right="17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0" w:after="0"/>
              <w:ind w:left="171" w:right="16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темп роста (снижения) к</w:t>
            </w:r>
          </w:p>
          <w:p>
            <w:pPr>
              <w:pStyle w:val="TableParagraph"/>
              <w:spacing w:lineRule="auto" w:line="276" w:before="33" w:after="0"/>
              <w:jc w:val="left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предыдущему году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0" w:after="0"/>
              <w:ind w:left="182" w:right="17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0" w:after="0"/>
              <w:ind w:left="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стимулирующие налоговые</w:t>
            </w:r>
          </w:p>
          <w:p>
            <w:pPr>
              <w:pStyle w:val="TableParagraph"/>
              <w:spacing w:lineRule="auto" w:line="276" w:before="9" w:after="0"/>
              <w:ind w:left="107" w:right="2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(льготы, направленные на поддержку и развитие экономик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0" w:hanging="0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TableParagraph"/>
              <w:spacing w:lineRule="auto" w:line="276"/>
              <w:ind w:left="182" w:right="17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0" w:hanging="0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TableParagraph"/>
              <w:spacing w:lineRule="auto" w:line="276"/>
              <w:ind w:left="174" w:right="16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темп роста (снижения) к</w:t>
            </w:r>
          </w:p>
          <w:p>
            <w:pPr>
              <w:pStyle w:val="TableParagraph"/>
              <w:spacing w:lineRule="auto" w:line="276" w:before="33" w:after="0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предыдущему году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7" w:after="0"/>
              <w:ind w:left="182" w:right="179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7" w:after="0"/>
              <w:ind w:left="3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социальные налоговые рас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2" w:right="17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4" w:right="16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темп роста (снижения) к</w:t>
            </w:r>
          </w:p>
          <w:p>
            <w:pPr>
              <w:pStyle w:val="TableParagraph"/>
              <w:spacing w:lineRule="auto" w:line="276" w:before="33" w:after="0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предыдущему году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7" w:after="0"/>
              <w:ind w:left="182" w:right="179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7" w:after="0"/>
              <w:ind w:left="3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3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технические налоговые расходы (льготы, направленные на ликвидацию встречных</w:t>
            </w:r>
          </w:p>
          <w:p>
            <w:pPr>
              <w:pStyle w:val="TableParagraph"/>
              <w:spacing w:lineRule="auto" w:line="276" w:before="26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нансовых поток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2" w:right="179" w:hanging="0"/>
              <w:rPr/>
            </w:pPr>
            <w:r>
              <w:rPr>
                <w:rFonts w:eastAsia="Calibri" w:cs="Calibri" w:ascii="Calibri" w:hAnsi="Calibri"/>
              </w:rPr>
              <w:t>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4" w:right="16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темп роста (снижения) к</w:t>
            </w:r>
          </w:p>
          <w:p>
            <w:pPr>
              <w:pStyle w:val="TableParagraph"/>
              <w:spacing w:lineRule="auto" w:line="276" w:before="33" w:after="0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предыдущему году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2" w:right="179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аким образом, проведя оценку эффективности местных налоговых расходов, предоставляемых отдельным категориям налогоплательщиков, на территории Прииртышского сельского поселения за 2023 год, можно сделать вывод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Социальные льготы - являются эффективным, выбор категорий налогоплательщиков для предоставления поддержки в форме налоговых расходов является оптимальным. Объем предоставляемых налоговых льгот незначителен, в то же время результаты их предоставления ощутимы для льготников. Отмена существующих льгот в сложных условиях формирования собственной доходной базы бюджета позволит мобилизовать дополнительные источники дохода, доля которых будет незначительна, при этом риски возникновения социальной напряженности возрастут. В связи с социальной необходимостью защиты определенной категории граждан считаем целесообразным и экономически эффективны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сохранить на 2024-2026 годы налоговые льготы по земельному налогу, в виде полного освобождения от уплаты налога – участникам и инвалидам Великой Отечественной войны и физическим лицам, получившим земельные участки для личного подсобного хозяйства, индивидуального жилищного строительства, периодически частично или полностью затопляемые паводковыми или поверхностными водами, приведшими к невозможности использования земельных участков по целевому назначению,  в соответствии с решением Совета Прииртышского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 сохранить на 2024-2026 годы налоговые льготы по земельному налогу, в виде вычета из налогооблагаемой базы на величину кадастровой стоимости 600 кв. м. </w:t>
      </w:r>
      <w:r>
        <w:rPr>
          <w:shd w:fill="FFFFFF" w:val="clear"/>
        </w:rPr>
        <w:t xml:space="preserve">площади земельного участка - </w:t>
      </w:r>
      <w:r>
        <w:rPr/>
        <w:t xml:space="preserve"> вдовам участников Великой Отечественной войны и лицам из числа детей- сирот и детей, оставшихся без попечения родителей   в соответствии с  решением Совета Прииртыш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Технические льготы – сохраняется бюджетная эффективность. </w:t>
      </w:r>
      <w:r>
        <w:rPr>
          <w:shd w:fill="FFFFFF" w:val="clear"/>
        </w:rPr>
        <w:t>В целях развития и поддержки   бюджетных муниципальных учреждений, деятельность которых финансируется за счет средств бюджета разных уровней (местный, районный, областной) и не направлена на получение доходов, предлагается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1) сохранить на 2024-2026 годы налоговую льготу в виде полного освобождения от уплаты земельного налога – муниципальным учреждени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месте с тем,  отмечается отсутствие плательщиков налогов, воспользовавшихся налоговой льготой, освобождением и иной преференцией в 2023 году по земельному налогу для организации в отношении земельных участков занятых  муниципальными объектами жилищно-коммунального хозяйства. Таким образом, фактически на муниципальном  уровне отсутствует потребность в предоставлении данной налоговой льготы в дальнейшем, в связи с чем она предлагается к отмен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зультаты оценки эффективности налоговых расходов Прииртышского сельского поселения, предоставляемых отдельным категориям налогоплательщиков, за 2023 год, на основании которых была проведена оценка, обобщены в приложении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/>
        <w:t xml:space="preserve">            </w:t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60" w:right="567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161"/>
        <w:gridCol w:w="911"/>
        <w:gridCol w:w="917"/>
        <w:gridCol w:w="932"/>
        <w:gridCol w:w="998"/>
        <w:gridCol w:w="1048"/>
        <w:gridCol w:w="913"/>
        <w:gridCol w:w="1161"/>
        <w:gridCol w:w="904"/>
        <w:gridCol w:w="1033"/>
        <w:gridCol w:w="915"/>
        <w:gridCol w:w="537"/>
        <w:gridCol w:w="646"/>
        <w:gridCol w:w="439"/>
        <w:gridCol w:w="439"/>
        <w:gridCol w:w="439"/>
        <w:gridCol w:w="1151"/>
        <w:gridCol w:w="946"/>
      </w:tblGrid>
      <w:tr>
        <w:trPr>
          <w:trHeight w:val="78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gridSpan w:val="4"/>
            <w:vMerge w:val="restart"/>
            <w:tcBorders/>
          </w:tcPr>
          <w:p>
            <w:pPr>
              <w:pStyle w:val="Normal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  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           Прииртышского сельского поселения  от 14.08.2024г № 36</w:t>
            </w:r>
          </w:p>
        </w:tc>
      </w:tr>
      <w:tr>
        <w:trPr>
          <w:trHeight w:val="375" w:hRule="atLeast"/>
        </w:trPr>
        <w:tc>
          <w:tcPr>
            <w:tcW w:w="1034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 показателей для проведения оценки  налоговых расходов Прииртышского сельского поселения Таврического муниципального района  Омской области  за 2023 год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 муниципальных образований Омской области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ых образований Омской области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1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ых образований Омской области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7" w:hanging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начала действия предоставленного нормативными правовыми актами муниципальных образований Омской области  права на налоговые льготы, освобождения и иные преференции по налогам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ых образований Омской области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4"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ых образований Ом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ых образований Омской области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алоговых льгот, освобождений и иных преференций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6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программам, в связи с предоставлением налоговых льгот, освобождений и иных преференций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за отчетный год и за год, предшествующий отчетному году  (тыс. руб.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объема предоставленных льгот, освобождений и иных преференций, предоставленных для плательщиков налогов на текущий финансовый год, очередной финансовый год и плановый период (тыс. руб.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плательщиков налогов, воспользовавшихся налоговой льготой, освобождением и иной преференцией (единиц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оценки эффективности налогового расхода</w:t>
            </w:r>
          </w:p>
        </w:tc>
      </w:tr>
      <w:tr>
        <w:trPr>
          <w:trHeight w:val="6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1" w:firstLine="1"/>
              <w:jc w:val="center"/>
              <w:rPr/>
            </w:pPr>
            <w:r>
              <w:rPr>
                <w:color w:val="000000"/>
              </w:rPr>
              <w:t xml:space="preserve">2023 год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иртышское  сельское поселение Таврического муниципального района Омской об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Шестьдесят пятой сессии третьего созыва Совета Прииртышского сельского поселения Таврического муниципального района Омской области  № 340 от 15.11.2019г. (внесение изменений: решение от 20.10.2020 г.  № 14 , от 23.12.2021 г.  № 139.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ьготы, предоставляемые ветеранам и инвалидам Великой Отечественной войн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собых услов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етераны и инвалиды Великой Отечественной войны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г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граниченный (до даты прекращения действия льготы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от налогообложения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а</w:t>
            </w:r>
          </w:p>
        </w:tc>
      </w:tr>
      <w:tr>
        <w:trPr>
          <w:trHeight w:val="69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ы, предоставляемые  товариществам собственников жиль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собых услов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щества собственников жиль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г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граниченный (до даты прекращения действия льгот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от налогообложения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циально незащищенных слоев населения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а</w:t>
            </w:r>
          </w:p>
        </w:tc>
      </w:tr>
      <w:tr>
        <w:trPr>
          <w:trHeight w:val="69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ьготы, предоставляемые организациям - в отношении земельных участков, занятых муниципальными объектами жилищно-коммунального хозяй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собых услов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и - в отношении земельных участков, занятых муниципальными объектами жилищно-коммуна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зяйства.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г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граниченный (до даты прекращения действия льгот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от налогообложения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енного образования, соответствующего современным потребностям общества и каждого гражданина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а</w:t>
            </w:r>
          </w:p>
        </w:tc>
      </w:tr>
      <w:tr>
        <w:trPr>
          <w:trHeight w:val="72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ы, предоставляемые  вдовам участников Великой Отечественной войн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собых услов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довы участников Великой Отечественной войны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г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граниченный (до даты прекращения действия льгот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ет из налогооблагаемой базы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финансовых потоков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эффективна</w:t>
            </w:r>
          </w:p>
        </w:tc>
      </w:tr>
      <w:tr>
        <w:trPr>
          <w:trHeight w:val="9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ы, предоставляемые  лицам из числа детей сирот и детей, оставшихся без попечения родителей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собых услов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ца из числа детей сирот и детей, оставшиеся без попечения родителей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г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граниченный (до даты прекращения действия льгот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ет из налогооблагаемой базы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циально незащищенных слоев населен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а</w:t>
            </w:r>
          </w:p>
        </w:tc>
      </w:tr>
    </w:tbl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3:00Z</dcterms:created>
  <dc:creator>Пользователь</dc:creator>
  <dc:description/>
  <cp:keywords/>
  <dc:language>en-US</dc:language>
  <cp:lastModifiedBy>user</cp:lastModifiedBy>
  <cp:lastPrinted>2024-08-14T17:30:00Z</cp:lastPrinted>
  <dcterms:modified xsi:type="dcterms:W3CDTF">2024-08-15T05:28:00Z</dcterms:modified>
  <cp:revision>100</cp:revision>
  <dc:subject/>
  <dc:title/>
</cp:coreProperties>
</file>