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ИИРТЫШСКОГО 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А С П О Р Я Ж Е Н И 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февраля 2024 года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11"/>
        <w:shd w:fill="auto" w:val="clear"/>
        <w:spacing w:lineRule="exact" w:line="322" w:before="0" w:after="0"/>
        <w:ind w:hanging="0"/>
        <w:rPr/>
      </w:pPr>
      <w:r>
        <w:rPr>
          <w:sz w:val="28"/>
          <w:szCs w:val="28"/>
        </w:rPr>
        <w:t xml:space="preserve">Администрации Прииртышского сельского 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йона Омской области от 10.05.2023 № 16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а к информации 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Прииртышского 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9.02.2009 № 8-ФЗ «Об обеспечении доступа к информации  о деятельности государственных органов и органов местного самоуправления»,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руководствуясь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ирты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дминистрации Прииртышского сельского поселения Таврического муниципального района Омской области от 10.05.2023 № 16 «Об обеспечении доступа к информации о деятельности Администрации Прииртышского сельского поселения Тавриче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 1 «Положение об обеспечении доступа к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ирты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дминистрация для размещения информации о своей деятельности использует официальный сайт в информационно-телекоммуникационной сети «Интернет» (далее – Официальный сайт администрации) на базе подсистемы единого портала федеральной государственной информационной системы «единый портал государственных и муниципальных услуг» (далее –  подсистема «Госвеб»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раздела 2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7. Информационное наполнение разделов официального сайта Администрации с использованием подсистемы "Госвеб" осуществляется уполномоченными лицами в соответствии с методическими рекомендациями по информационному наполнению официальных сайтов, определяемыми оператором ФГИС «Единый портал государственных и муниципальных услуг»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В.А. Котов</w:t>
      </w:r>
    </w:p>
    <w:p>
      <w:pPr>
        <w:pStyle w:val="11"/>
        <w:shd w:fill="auto" w:val="clear"/>
        <w:spacing w:lineRule="exact" w:line="317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33" w:right="706" w:gutter="0" w:header="0" w:top="99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b/>
      <w:bCs/>
      <w:spacing w:val="8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29"/>
      <w:szCs w:val="29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8:00Z</dcterms:created>
  <dc:creator>Киссер</dc:creator>
  <dc:description/>
  <cp:keywords/>
  <dc:language>en-US</dc:language>
  <cp:lastModifiedBy>user</cp:lastModifiedBy>
  <cp:lastPrinted>2024-03-19T15:49:00Z</cp:lastPrinted>
  <dcterms:modified xsi:type="dcterms:W3CDTF">2024-03-19T09:51:00Z</dcterms:modified>
  <cp:revision>5</cp:revision>
  <dc:subject/>
  <dc:title/>
</cp:coreProperties>
</file>