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рииртышского  сельского поселения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ятидесятой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ind w:right="-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августа  2024 года                                                                             № 3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36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рядок формирования и использования бюджетных ассигнований муниципального дорожного фонда Прииртыш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рииртышского сельского поселения Таврического муниципального района Омской области Совет Прииртыш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рядок формирования и использования бюджетных ассигнований муниципального дорожного фонда Прииртышского сельского поселения Таврического муниципального района Омской области, утвержденный решением Совета Прииртышского сельского поселения Таврического муниципального района Ом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2.02.2016 года № 4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  1) пункт 3 главы 2 Порядка изложить в новой редакции следующего содержания: «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Прииртышского сельского поселения Таврического муниципального района Омской области, установленных решением Совета Прииртышского сельского поселения Таврического муниципального района,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поступлений в виде субсидий и иных межбюджетных трансфертов из бюджета Омской области, и бюджета Таврического муниципального района Ом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бнародованию в порядке, установленном Уставом Прииртыш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                        В.А. Котов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serrver</dc:creator>
  <dc:description/>
  <cp:keywords/>
  <dc:language>en-US</dc:language>
  <cp:lastModifiedBy>user</cp:lastModifiedBy>
  <cp:lastPrinted>2024-08-22T08:57:00Z</cp:lastPrinted>
  <dcterms:modified xsi:type="dcterms:W3CDTF">2024-08-22T02:58:00Z</dcterms:modified>
  <cp:revision>12</cp:revision>
  <dc:subject/>
  <dc:title/>
</cp:coreProperties>
</file>