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рииртышского  сельского поселения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ятидесятой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ind w:right="-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августа  2024 года                                                                             № 325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429958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4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тесте прокурора Таврического района Омской области </w:t>
                                  </w:r>
                                  <w:r>
                                    <w:rPr>
                                      <w:rFonts w:eastAsia="Tahoma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на решение Совета Прииртышского сельского поселения Таврического муниципального района от 02.02.2016 № 42 «О муниципальном дорожном фонде Прииртышского сельского поселения Таврического муниципального района 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1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40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тесте прокурора Таврического района Омской области 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на решение Совета Прииртышского сельского поселения Таврического муниципального района от 02.02.2016 № 42 «О муниципальном дорожном фонде Прииртышского сельского поселения Таврического муниципального района Омской области»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ест Прокурора Таврического района Омской области от 30.07.2024 г. №7-02-2024/Прдп482-24-20520035 на</w:t>
      </w:r>
      <w:r>
        <w:rPr>
          <w:rFonts w:eastAsia="Tahoma"/>
          <w:color w:val="000000"/>
          <w:sz w:val="28"/>
          <w:szCs w:val="28"/>
          <w:lang w:bidi="ru-RU"/>
        </w:rPr>
        <w:t xml:space="preserve"> решение Совета Прииртышского сельского поселения Таврического муниципального района от 02.02.2016 № 42 «О муниципальном дорожном фонде Прииртышского сельского поселения Таврического муниципального района Омской области»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Прииртышского сельского поселения Таврического муниципального района Омской области, Совет Приирты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7" w:hanging="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 Протест прокурора Таврического района Омской области от 30.07.2024 г. №7-02-2024/Прдп482-24-20520035 на</w:t>
      </w:r>
      <w:r>
        <w:rPr>
          <w:rFonts w:eastAsia="Tahoma"/>
          <w:color w:val="000000"/>
          <w:sz w:val="28"/>
          <w:szCs w:val="28"/>
          <w:lang w:bidi="ru-RU"/>
        </w:rPr>
        <w:t xml:space="preserve"> решение Совета Прииртышского сельского поселения Таврического муниципального района от 02.02.2016 № 42 «О муниципальном дорожном фонде Прииртышского сельского поселения Таврического муниципального района Омской области» </w:t>
      </w:r>
      <w:r>
        <w:rPr>
          <w:sz w:val="28"/>
          <w:szCs w:val="28"/>
        </w:rPr>
        <w:t>считать рассмотр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В.А. Кот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user</cp:lastModifiedBy>
  <cp:lastPrinted>2024-08-22T15:29:00Z</cp:lastPrinted>
  <dcterms:modified xsi:type="dcterms:W3CDTF">2024-08-22T09:30:00Z</dcterms:modified>
  <cp:revision>43</cp:revision>
  <dc:subject/>
  <dc:title/>
</cp:coreProperties>
</file>