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личестве и качестве рассмотрения обращений граждан, 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ивших в адрес администрации Прииртышского сельского поселения 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врического муниципального района в 2023 году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ДАННЫ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344"/>
        <w:gridCol w:w="1984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упило обращений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стных обращений граждан, из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илось граждан непосредственно в организацию (учре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упило по телефону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лефон доверия, Горячие линии, др.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ссмотр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них, 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ъяс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отказа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правленно без контро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ереадресова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в устных обращениях, определенных по тип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бращений граждан, поступивших на личном приеме руководителя, замест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, с личного приема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с личного приема рассмотренных с нарушением срока ответа заяв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с личного приема, рассмотренных с дополнительным контро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с личного приема, рассмотренных с дополнительным контролем закрытых «удовлетворе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ссмотр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ъяс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рыто «отказа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правлено без контро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ереадресова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на личном приеме, определенных по тип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письменных обращен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оступивш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я в форме электронного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«Корреспондентский ящ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телепере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от органов государственной власти и должност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из Администрации Президент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«Запросов Президен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рассмотренных с нарушением срока ответа органам государственной власти и должностны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разъясне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отказа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без контро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адрес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в письменных обращениях, по тип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информация по всем формам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ногократ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ллектив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в Аппар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веденные факты подтверди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 результатам рассмотрения  виновные наказ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«комиссион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 на аппаратном совещании, совещании, колле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ъяснено на м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на собрании (сходе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ассмотрено с приглашением для бесе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дебный иск по жалобе граждан о нарушении прав при рассмотрении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участием ав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акты не подтверди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 имеет большой общественный резон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 связан с проведением мероприятий международного, российского, регионального, территори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явитель подтвердил удовлетворенность (исполнением) ответом на обращение (в т.ч. по телефо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няты меры к должным лицам за действия (бездействие), повлекшее нарушение прав, свобод и законных интересов ав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соответствии с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редметом 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»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местное РФ и Субъект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бъект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стн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соответствии с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компетенцией 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»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. Орган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. Орган Субъект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собыми отметк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о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оссийский день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ой пр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иска прекращ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бра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, связанные с состоянием дел по контролю и качеству рассмотрения обращений граждан, обсуждены на:  аппаратное совещание, совещание, колле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ппаратное совещание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 периодичность контроля рассмотрения обращений граждан: справки, карточки, др.; еженедельно, ежемесячно,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Еженедельно справки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ы и периодичность аналитических материа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правки, записки, др.; еженедельно, ежемесячно, д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; кому направляют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руководитель, орган гос.власти, структурные подразделения др.);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де размещают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ечатне издания, сайт,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ки 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Главе администрации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одразделения (специалиста), ответственного за организацию работы с обращениями граждан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лное название, Ф.И.О., телеф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 Кукина Виктория Алексеев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-37-4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окумента, регламентирующего работу с обращениями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раммного продукта, используемого для регистрации, контроля и обработки информации по обращениям граждан. Ф.И.О., телефон, должность специалиста  для обмена в информационной системе LotusNo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I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, телефон, должность специалиста, ответственного за заполнение отчета о результатах рассмотрения обращений граждан, организаций и общественных объединений, адресованных Президенту РФ, и принятых по ним мер на портале ССТУ.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 Кукина Виктори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-37-43</w:t>
            </w:r>
          </w:p>
        </w:tc>
      </w:tr>
    </w:tbl>
    <w:p>
      <w:pPr>
        <w:pStyle w:val="Style17"/>
        <w:ind w:left="-142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лава Администрации</w:t>
      </w:r>
    </w:p>
    <w:p>
      <w:pPr>
        <w:pStyle w:val="Style17"/>
        <w:ind w:left="-142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ииртышского сельского поселения       ________________      В.А. Котов</w:t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«    » января 2024 г.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азделах, тематиках и темах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ленных в обращениях граждан и о результате их рассмотрения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905"/>
        <w:gridCol w:w="940"/>
        <w:gridCol w:w="903"/>
      </w:tblGrid>
      <w:tr>
        <w:trPr>
          <w:trHeight w:val="1975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РАЗДЕЛОВ, ТЕМАТИК, ТЕМ, ВОПРОСОВ ТИПОВОГО ОБЩЕРОССИЙСКОГО ТЕМАТИЧЕСКОГО КЛАССИФИКАТОРА ОБРАЩЕНИЙ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рассмотренных вопро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: удовлетворено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1.0000.000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Государство, общество,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1.000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ституционный стро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1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я Российской Федерации. Конституции, устав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2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символы Российской Федерации и субъектов Российской Федерации. Столиц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3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языки (языки народов) в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4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5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6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7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тивное устройство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8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дум. Выборы. Избиратель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9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ид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Собрание - парлам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1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законодательной (представительной) власти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2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ая власть (в рамках разделения гос.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3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власть (в рамках разделения государственной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4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творческая деятельность органов государствен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5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е самоуправ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6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депута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7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е и религиозные объедин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8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награды. Высшие степени и знаки отличия. Почетные звания. Знаки, знач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9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и иные прем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. Памятные даты. Юбиле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1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2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наименования и переименования населенных пунктов, предприятий, учреждений и организаций, а также физико-географических объек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2.000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ы государственного 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3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сполнитель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4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лужба в Российской Федерации (за исключением особенностей регулирования службы отдельных категорий работников, государственных служащих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5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6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-правовые режи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7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я, заявления и жалобы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8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20.000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еждународные отношения.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2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межгосударствен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4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реемство государств в международных отношени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5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6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7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 защита прав челове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8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международных договоров (за исключением правопре-емства государств в отношении международных догов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9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атическое и консуль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е организации и союзы (правовой механизм деятель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1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эконом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2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научно-техн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3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мор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4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воздуш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5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космиче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6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-правовая охрана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7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сотрудничество в социально-культурной сфере. Труд, занят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8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международной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9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ество по военным вопросам в сфере международ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20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ные конфликты и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201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 борьба с преступностью и терроризм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3.000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раждан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29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гражданск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(физические лиц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1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2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о-правовые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3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гражданских пра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4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5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6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7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8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об обязательствах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9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о договор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ы и другие обязательст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1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2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ледовани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3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част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21.000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2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о назначении на должность, освобождении (отзыве) от долж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3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награждения государственными наградами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4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помил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5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гражданства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6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о присвоении почетных званий РФ, высших воинских (высших специальных)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2.0000.000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Соци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04.000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емь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4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семей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5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и прекращение бра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6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 и обязанности супруг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7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 и обязанности родителей и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8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ментные обязательства членов семь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9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воспитания детей, оставшихся без попечения родител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актов гражданского состояния (в рамках семейного законодатель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1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, материнства, отцовства и дет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2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06.000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руд и занятость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6.0064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6.0065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0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6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7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8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социального обеспечения и социального стра-хова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9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ста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инвалидности, временной нетрудоспособ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1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2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3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4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5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сть за нарушение законодательства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6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разрешения споров в области социального обеспечения и социального страх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13.000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разование. Наука.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39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4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ка (за исключением международного сотрудничества и военной наук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42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14.000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дравоохранение. Физическая культура и спорт. Туриз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3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4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5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3.0000.000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08.000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инан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7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финансовой систе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8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 сфере финан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9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ая система и денежное обра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1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2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3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4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опросы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5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наче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6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и сбо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7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8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е бумаги. Рынок ценных бума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9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ное регулирование и валютный контро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(за исключением иностранных и кап.влож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1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ский учет и финансовая отчет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2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09.000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Хозяйствен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3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шл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4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логия. Геодезия и кар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5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атомной энергии. Захоронение радиоактивных отходов и материалов (за исключением вопросов безопас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6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7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достроительство и архитек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8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9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1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мическ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2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3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4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товое обслуживание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0.000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нешнеэкономическая деятельность. Таможенн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5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6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нешнеэкономической деятельность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7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ы внешнеэкономически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8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еэкономические сделки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9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е инве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1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ые экономические зоны (за исключением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2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ы свободной торговли и таможенные союз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3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при осуществлении внешнеэкономической деятельности (за исключением частного права и банковской сфер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4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итарная и техническая помощь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5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е выставки, торги, аукционы, ярмар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6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оженно-тарифное регулир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8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меры по защите национальной экономики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9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ты на ввоз и вывоз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2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21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1.000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2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3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4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недр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5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6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7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8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природных ресурсов континентально-го шельф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9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природных ресурсов исключительной экономической зон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3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31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метеор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2.000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формация и информатиз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2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3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4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5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зация. Информационные системы, технологии и средства их обеспе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6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7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лама (за исключением рекламы в СМ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8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4.0000.000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Оборона, безопасность, зако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5.000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6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7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ные Силы Российской Федерации, другие войска, воинские формирования и органы, привлекаемые к выполнению задач в области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8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9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ры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персонал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1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ие и военная техн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2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обеспечения Вооруженных Сил РФ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3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ая нау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4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нская обяза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5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6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тернативная гражданск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7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8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6.000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езопасность и охрана правопоря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59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обеспечения безопасности государства, общества и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ы обеспечения безопасности (за исключением Вооруженных Сил РФ, других войск, воинских формирова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1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2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обще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3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4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беспечения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5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6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государственных органов обеспечения безопасности между собой и с правоохранительными органами иностранных государств (за исключением международной борьбы с преступностью и терроризмо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7.000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головное право. 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7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часть уголов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8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ая часть уголовного законодательств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9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8.000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восуд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правосуд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1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оустройство. Судеб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2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онное судо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3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4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битраж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5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ов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6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ейский суд. Международный коммерческий арбитраж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7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ое 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9.000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куратура. Органы юстиции. Адвокатура. 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78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79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8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вок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81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5.0000.000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Жилищно-коммун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5.0005.000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Жилищ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3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4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ый фон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5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6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7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8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ые помещения. Административные здания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9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помещений из жилых в нежилы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0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элторская деятельность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1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2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ини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3.0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left="-142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лава Администрации</w:t>
      </w:r>
    </w:p>
    <w:p>
      <w:pPr>
        <w:pStyle w:val="Style17"/>
        <w:ind w:left="-142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ииртышского сельского поселения       _________________ В.А.  Котов</w:t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«__» января 2024 г.</w:t>
      </w:r>
    </w:p>
    <w:p>
      <w:pPr>
        <w:pStyle w:val="Style17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7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7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276" w:right="42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2:00Z</dcterms:created>
  <dc:creator>nlaganovskaya</dc:creator>
  <dc:description/>
  <cp:keywords/>
  <dc:language>en-US</dc:language>
  <cp:lastModifiedBy>user</cp:lastModifiedBy>
  <cp:lastPrinted>2022-01-14T09:03:00Z</cp:lastPrinted>
  <dcterms:modified xsi:type="dcterms:W3CDTF">2024-01-15T03:56:00Z</dcterms:modified>
  <cp:revision>28</cp:revision>
  <dc:subject/>
  <dc:title/>
</cp:coreProperties>
</file>